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685800" cy="6788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466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NATO SCHOOL: Global Leader in Multinational Military Education and Individual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1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NATO SCHOOL: Global Leader in Multinational Military Education and Individual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3-70 NATO CBRN DEFENCE ORIENTATION COUR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 xml:space="preserve">The aim of this course is to enable </w:t>
      </w:r>
      <w:r>
        <w:rPr>
          <w:rFonts w:cs="Arial" w:ascii="Arial" w:hAnsi="Arial"/>
        </w:rPr>
        <w:t>students to identify basic concepts and procedures pertaining to CBRN Defense within NATO, in preparing for and conducting operations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urse Length:</w:t>
      </w:r>
      <w:r>
        <w:rPr>
          <w:rFonts w:cs="Arial" w:ascii="Arial" w:hAnsi="Arial"/>
        </w:rPr>
        <w:t xml:space="preserve"> </w:t>
        <w:tab/>
        <w:tab/>
        <w:t>1 we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ferings per year:</w:t>
      </w:r>
      <w:r>
        <w:rPr>
          <w:rFonts w:cs="Arial" w:ascii="Arial" w:hAnsi="Arial"/>
        </w:rPr>
        <w:t xml:space="preserve"> </w:t>
        <w:tab/>
        <w:t>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ss Size: </w:t>
      </w:r>
      <w:r>
        <w:rPr>
          <w:rFonts w:cs="Arial" w:ascii="Arial" w:hAnsi="Arial"/>
        </w:rPr>
        <w:tab/>
        <w:tab/>
        <w:tab/>
        <w:t>Max 36 / Min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/>
        </w:rPr>
        <w:t>Security Clearanc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  <w:lang w:eastAsia="ru-RU"/>
        </w:rPr>
        <w:t xml:space="preserve">NATO </w:t>
      </w:r>
      <w:r>
        <w:rPr>
          <w:rFonts w:cs="Arial" w:ascii="Arial" w:hAnsi="Arial"/>
          <w:bCs/>
          <w:caps/>
          <w:lang w:eastAsia="ru-RU"/>
        </w:rPr>
        <w:t>Unclassified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nk Limitation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  <w:lang w:eastAsia="ru-RU"/>
        </w:rPr>
        <w:t>NATO or Partner Nation regular or reserve officer, NCO, or civilian equival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requisite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n-GB" w:eastAsia="en-GB"/>
        </w:rPr>
        <w:t>Language proficiency: English IAW STANAG 6001 32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urse Objective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At course completion, the student should be able to:</w:t>
      </w:r>
    </w:p>
    <w:p>
      <w:pPr>
        <w:pStyle w:val="Normal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escribe the current NATO CBRN risk assessment in broad terms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escribe the general characteristics and effects of CBRN weapons and their operational impact;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Identify NATO standards of proficiency for CBRN Defence;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escribe NATO CBRN Warning and Reporting system;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en-GB"/>
        </w:rPr>
        <w:t>Describe how CBRN threats and attacks impact operations;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en-GB"/>
        </w:rPr>
        <w:t>Describe how CBRN defence operations impact the environment;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en-GB"/>
        </w:rPr>
        <w:t>Identify main risks from toxic industrial materials (TIM) during Military Operations Other than War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4381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43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1:00Z</dcterms:created>
  <dc:creator>tdyuser</dc:creator>
  <dc:description/>
  <cp:keywords/>
  <dc:language>en-US</dc:language>
  <cp:lastModifiedBy>miller.jennifer</cp:lastModifiedBy>
  <cp:lastPrinted>2011-11-02T14:51:00Z</cp:lastPrinted>
  <dcterms:modified xsi:type="dcterms:W3CDTF">2011-12-15T15:31:00Z</dcterms:modified>
  <cp:revision>2</cp:revision>
  <dc:subject/>
  <dc:title>COURSE TITLE</dc:title>
</cp:coreProperties>
</file>